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565</wp:posOffset>
                </wp:positionH>
                <wp:positionV relativeFrom="paragraph">
                  <wp:posOffset>4220845</wp:posOffset>
                </wp:positionV>
                <wp:extent cx="4558030" cy="36258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3625920"/>
                          <a:chOff x="0" y="0"/>
                          <a:chExt cx="4557960" cy="3625920"/>
                        </a:xfrm>
                      </wpg:grpSpPr>
                      <wps:wsp>
                        <wps:cNvSpPr/>
                        <wps:spPr>
                          <a:xfrm>
                            <a:off x="2797920" y="1186920"/>
                            <a:ext cx="57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52">
                                <a:moveTo>
                                  <a:pt x="0" y="376"/>
                                </a:moveTo>
                                <a:lnTo>
                                  <a:pt x="75" y="452"/>
                                </a:lnTo>
                                <a:lnTo>
                                  <a:pt x="226" y="452"/>
                                </a:lnTo>
                                <a:lnTo>
                                  <a:pt x="300" y="376"/>
                                </a:lnTo>
                                <a:lnTo>
                                  <a:pt x="0" y="76"/>
                                </a:lnTo>
                                <a:lnTo>
                                  <a:pt x="75" y="0"/>
                                </a:lnTo>
                                <a:lnTo>
                                  <a:pt x="226" y="0"/>
                                </a:lnTo>
                                <a:lnTo>
                                  <a:pt x="300" y="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212840"/>
                            <a:ext cx="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186920"/>
                            <a:ext cx="28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52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  <a:lnTo>
                                  <a:pt x="74" y="452"/>
                                </a:lnTo>
                                <a:lnTo>
                                  <a:pt x="149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240" y="121212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212840"/>
                            <a:ext cx="57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51">
                                <a:moveTo>
                                  <a:pt x="0" y="151"/>
                                </a:moveTo>
                                <a:lnTo>
                                  <a:pt x="150" y="0"/>
                                </a:lnTo>
                                <a:lnTo>
                                  <a:pt x="225" y="0"/>
                                </a:lnTo>
                                <a:lnTo>
                                  <a:pt x="300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121284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151"/>
                                </a:moveTo>
                                <a:lnTo>
                                  <a:pt x="226" y="151"/>
                                </a:lnTo>
                                <a:lnTo>
                                  <a:pt x="300" y="75"/>
                                </a:lnTo>
                                <a:lnTo>
                                  <a:pt x="226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225"/>
                                </a:lnTo>
                                <a:lnTo>
                                  <a:pt x="75" y="301"/>
                                </a:lnTo>
                                <a:lnTo>
                                  <a:pt x="226" y="3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21284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300" y="0"/>
                                </a:moveTo>
                                <a:lnTo>
                                  <a:pt x="75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225"/>
                                </a:lnTo>
                                <a:lnTo>
                                  <a:pt x="75" y="301"/>
                                </a:lnTo>
                                <a:lnTo>
                                  <a:pt x="300" y="3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4600" y="1186920"/>
                            <a:ext cx="72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1212840"/>
                            <a:ext cx="57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51">
                                <a:moveTo>
                                  <a:pt x="0" y="151"/>
                                </a:moveTo>
                                <a:lnTo>
                                  <a:pt x="150" y="151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1238760"/>
                            <a:ext cx="2916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21284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151"/>
                                </a:moveTo>
                                <a:lnTo>
                                  <a:pt x="226" y="151"/>
                                </a:lnTo>
                                <a:lnTo>
                                  <a:pt x="300" y="75"/>
                                </a:lnTo>
                                <a:lnTo>
                                  <a:pt x="226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225"/>
                                </a:lnTo>
                                <a:lnTo>
                                  <a:pt x="75" y="301"/>
                                </a:lnTo>
                                <a:lnTo>
                                  <a:pt x="226" y="3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0" y="121212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121284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151"/>
                                </a:moveTo>
                                <a:lnTo>
                                  <a:pt x="151" y="0"/>
                                </a:lnTo>
                                <a:lnTo>
                                  <a:pt x="225" y="0"/>
                                </a:lnTo>
                                <a:lnTo>
                                  <a:pt x="300" y="75"/>
                                </a:lnTo>
                                <a:lnTo>
                                  <a:pt x="300" y="3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6320" y="121212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1212840"/>
                            <a:ext cx="28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1">
                                <a:moveTo>
                                  <a:pt x="0" y="75"/>
                                </a:moveTo>
                                <a:lnTo>
                                  <a:pt x="74" y="0"/>
                                </a:lnTo>
                                <a:lnTo>
                                  <a:pt x="150" y="75"/>
                                </a:lnTo>
                                <a:lnTo>
                                  <a:pt x="15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121284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1">
                                <a:moveTo>
                                  <a:pt x="0" y="75"/>
                                </a:moveTo>
                                <a:lnTo>
                                  <a:pt x="75" y="0"/>
                                </a:lnTo>
                                <a:lnTo>
                                  <a:pt x="150" y="75"/>
                                </a:lnTo>
                                <a:lnTo>
                                  <a:pt x="150" y="3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3440" y="121212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3440" y="118692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1212840"/>
                            <a:ext cx="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1186920"/>
                            <a:ext cx="2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52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  <a:lnTo>
                                  <a:pt x="76" y="452"/>
                                </a:lnTo>
                                <a:lnTo>
                                  <a:pt x="151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1212840"/>
                            <a:ext cx="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1186920"/>
                            <a:ext cx="2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52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  <a:lnTo>
                                  <a:pt x="76" y="452"/>
                                </a:lnTo>
                                <a:lnTo>
                                  <a:pt x="151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21284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151"/>
                                </a:moveTo>
                                <a:lnTo>
                                  <a:pt x="226" y="151"/>
                                </a:lnTo>
                                <a:lnTo>
                                  <a:pt x="300" y="75"/>
                                </a:lnTo>
                                <a:lnTo>
                                  <a:pt x="226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225"/>
                                </a:lnTo>
                                <a:lnTo>
                                  <a:pt x="75" y="301"/>
                                </a:lnTo>
                                <a:lnTo>
                                  <a:pt x="226" y="3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1186920"/>
                            <a:ext cx="14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2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  <a:lnTo>
                                  <a:pt x="75" y="4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7880" y="1212840"/>
                            <a:ext cx="72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121284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75"/>
                                </a:moveTo>
                                <a:lnTo>
                                  <a:pt x="75" y="0"/>
                                </a:lnTo>
                                <a:lnTo>
                                  <a:pt x="226" y="0"/>
                                </a:lnTo>
                                <a:lnTo>
                                  <a:pt x="300" y="75"/>
                                </a:lnTo>
                                <a:lnTo>
                                  <a:pt x="300" y="225"/>
                                </a:lnTo>
                                <a:lnTo>
                                  <a:pt x="226" y="301"/>
                                </a:ln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121284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75" y="301"/>
                                </a:lnTo>
                                <a:lnTo>
                                  <a:pt x="149" y="301"/>
                                </a:lnTo>
                                <a:lnTo>
                                  <a:pt x="30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121284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3200" y="121212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121284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151"/>
                                </a:moveTo>
                                <a:lnTo>
                                  <a:pt x="149" y="0"/>
                                </a:lnTo>
                                <a:lnTo>
                                  <a:pt x="225" y="0"/>
                                </a:lnTo>
                                <a:lnTo>
                                  <a:pt x="300" y="75"/>
                                </a:lnTo>
                                <a:lnTo>
                                  <a:pt x="300" y="3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0320" y="1186920"/>
                            <a:ext cx="72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1212840"/>
                            <a:ext cx="57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51">
                                <a:moveTo>
                                  <a:pt x="0" y="151"/>
                                </a:moveTo>
                                <a:lnTo>
                                  <a:pt x="150" y="151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1238760"/>
                            <a:ext cx="2844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212840"/>
                            <a:ext cx="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1186920"/>
                            <a:ext cx="2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52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  <a:lnTo>
                                  <a:pt x="76" y="452"/>
                                </a:lnTo>
                                <a:lnTo>
                                  <a:pt x="151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1186920"/>
                            <a:ext cx="57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52">
                                <a:moveTo>
                                  <a:pt x="0" y="452"/>
                                </a:moveTo>
                                <a:lnTo>
                                  <a:pt x="0" y="0"/>
                                </a:lnTo>
                                <a:lnTo>
                                  <a:pt x="150" y="302"/>
                                </a:lnTo>
                                <a:lnTo>
                                  <a:pt x="300" y="0"/>
                                </a:lnTo>
                                <a:lnTo>
                                  <a:pt x="300" y="4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1186920"/>
                            <a:ext cx="14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2">
                                <a:moveTo>
                                  <a:pt x="0" y="76"/>
                                </a:moveTo>
                                <a:lnTo>
                                  <a:pt x="75" y="0"/>
                                </a:lnTo>
                                <a:lnTo>
                                  <a:pt x="75" y="4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12643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832040"/>
                            <a:ext cx="57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451">
                                <a:moveTo>
                                  <a:pt x="0" y="376"/>
                                </a:moveTo>
                                <a:lnTo>
                                  <a:pt x="76" y="451"/>
                                </a:lnTo>
                                <a:lnTo>
                                  <a:pt x="225" y="451"/>
                                </a:lnTo>
                                <a:lnTo>
                                  <a:pt x="301" y="376"/>
                                </a:lnTo>
                                <a:lnTo>
                                  <a:pt x="0" y="75"/>
                                </a:lnTo>
                                <a:lnTo>
                                  <a:pt x="76" y="0"/>
                                </a:lnTo>
                                <a:lnTo>
                                  <a:pt x="225" y="0"/>
                                </a:lnTo>
                                <a:lnTo>
                                  <a:pt x="301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857960"/>
                            <a:ext cx="5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32040"/>
                            <a:ext cx="2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51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  <a:lnTo>
                                  <a:pt x="75" y="451"/>
                                </a:lnTo>
                                <a:lnTo>
                                  <a:pt x="151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85724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857960"/>
                            <a:ext cx="57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49">
                                <a:moveTo>
                                  <a:pt x="0" y="149"/>
                                </a:moveTo>
                                <a:lnTo>
                                  <a:pt x="151" y="0"/>
                                </a:lnTo>
                                <a:lnTo>
                                  <a:pt x="225" y="0"/>
                                </a:lnTo>
                                <a:lnTo>
                                  <a:pt x="301" y="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85796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0">
                                <a:moveTo>
                                  <a:pt x="0" y="149"/>
                                </a:moveTo>
                                <a:lnTo>
                                  <a:pt x="225" y="149"/>
                                </a:lnTo>
                                <a:lnTo>
                                  <a:pt x="301" y="74"/>
                                </a:lnTo>
                                <a:lnTo>
                                  <a:pt x="225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225"/>
                                </a:lnTo>
                                <a:lnTo>
                                  <a:pt x="76" y="300"/>
                                </a:lnTo>
                                <a:lnTo>
                                  <a:pt x="225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57960"/>
                            <a:ext cx="58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0">
                                <a:moveTo>
                                  <a:pt x="302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225"/>
                                </a:lnTo>
                                <a:lnTo>
                                  <a:pt x="76" y="300"/>
                                </a:lnTo>
                                <a:lnTo>
                                  <a:pt x="302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480" y="1832040"/>
                            <a:ext cx="72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857960"/>
                            <a:ext cx="57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49">
                                <a:moveTo>
                                  <a:pt x="0" y="149"/>
                                </a:moveTo>
                                <a:lnTo>
                                  <a:pt x="151" y="149"/>
                                </a:ln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883520"/>
                            <a:ext cx="2844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85796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0">
                                <a:moveTo>
                                  <a:pt x="0" y="149"/>
                                </a:moveTo>
                                <a:lnTo>
                                  <a:pt x="225" y="149"/>
                                </a:lnTo>
                                <a:lnTo>
                                  <a:pt x="301" y="74"/>
                                </a:lnTo>
                                <a:lnTo>
                                  <a:pt x="225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225"/>
                                </a:lnTo>
                                <a:lnTo>
                                  <a:pt x="76" y="300"/>
                                </a:lnTo>
                                <a:lnTo>
                                  <a:pt x="225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185724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857960"/>
                            <a:ext cx="58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0">
                                <a:moveTo>
                                  <a:pt x="0" y="149"/>
                                </a:moveTo>
                                <a:lnTo>
                                  <a:pt x="151" y="0"/>
                                </a:lnTo>
                                <a:lnTo>
                                  <a:pt x="226" y="0"/>
                                </a:lnTo>
                                <a:lnTo>
                                  <a:pt x="302" y="74"/>
                                </a:lnTo>
                                <a:lnTo>
                                  <a:pt x="302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185724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857960"/>
                            <a:ext cx="29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9">
                                <a:moveTo>
                                  <a:pt x="0" y="74"/>
                                </a:moveTo>
                                <a:lnTo>
                                  <a:pt x="76" y="0"/>
                                </a:lnTo>
                                <a:lnTo>
                                  <a:pt x="151" y="74"/>
                                </a:lnTo>
                                <a:lnTo>
                                  <a:pt x="151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857960"/>
                            <a:ext cx="28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0" y="74"/>
                                </a:moveTo>
                                <a:lnTo>
                                  <a:pt x="74" y="0"/>
                                </a:lnTo>
                                <a:lnTo>
                                  <a:pt x="150" y="74"/>
                                </a:lnTo>
                                <a:lnTo>
                                  <a:pt x="150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185724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18320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857960"/>
                            <a:ext cx="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832040"/>
                            <a:ext cx="28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51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  <a:lnTo>
                                  <a:pt x="75" y="451"/>
                                </a:lnTo>
                                <a:lnTo>
                                  <a:pt x="149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857960"/>
                            <a:ext cx="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832040"/>
                            <a:ext cx="28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51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  <a:lnTo>
                                  <a:pt x="74" y="451"/>
                                </a:lnTo>
                                <a:lnTo>
                                  <a:pt x="149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85796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0" y="149"/>
                                </a:moveTo>
                                <a:lnTo>
                                  <a:pt x="225" y="149"/>
                                </a:lnTo>
                                <a:lnTo>
                                  <a:pt x="300" y="74"/>
                                </a:lnTo>
                                <a:lnTo>
                                  <a:pt x="225" y="0"/>
                                </a:lnTo>
                                <a:lnTo>
                                  <a:pt x="74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225"/>
                                </a:lnTo>
                                <a:lnTo>
                                  <a:pt x="74" y="300"/>
                                </a:lnTo>
                                <a:lnTo>
                                  <a:pt x="225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832040"/>
                            <a:ext cx="14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1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  <a:lnTo>
                                  <a:pt x="75" y="4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1120" y="1857240"/>
                            <a:ext cx="72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85796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0" y="74"/>
                                </a:moveTo>
                                <a:lnTo>
                                  <a:pt x="74" y="0"/>
                                </a:lnTo>
                                <a:lnTo>
                                  <a:pt x="225" y="0"/>
                                </a:lnTo>
                                <a:lnTo>
                                  <a:pt x="300" y="74"/>
                                </a:lnTo>
                                <a:lnTo>
                                  <a:pt x="300" y="225"/>
                                </a:lnTo>
                                <a:lnTo>
                                  <a:pt x="225" y="300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85796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75" y="300"/>
                                </a:lnTo>
                                <a:lnTo>
                                  <a:pt x="151" y="300"/>
                                </a:lnTo>
                                <a:lnTo>
                                  <a:pt x="300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857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85724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5796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0" y="149"/>
                                </a:moveTo>
                                <a:lnTo>
                                  <a:pt x="151" y="0"/>
                                </a:lnTo>
                                <a:lnTo>
                                  <a:pt x="225" y="0"/>
                                </a:lnTo>
                                <a:lnTo>
                                  <a:pt x="300" y="74"/>
                                </a:lnTo>
                                <a:lnTo>
                                  <a:pt x="300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560" y="1832040"/>
                            <a:ext cx="72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857960"/>
                            <a:ext cx="57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49">
                                <a:moveTo>
                                  <a:pt x="0" y="149"/>
                                </a:moveTo>
                                <a:lnTo>
                                  <a:pt x="150" y="149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883520"/>
                            <a:ext cx="2916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857960"/>
                            <a:ext cx="5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832040"/>
                            <a:ext cx="2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51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  <a:lnTo>
                                  <a:pt x="75" y="451"/>
                                </a:lnTo>
                                <a:lnTo>
                                  <a:pt x="151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832040"/>
                            <a:ext cx="57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451">
                                <a:moveTo>
                                  <a:pt x="0" y="451"/>
                                </a:moveTo>
                                <a:lnTo>
                                  <a:pt x="0" y="0"/>
                                </a:lnTo>
                                <a:lnTo>
                                  <a:pt x="150" y="300"/>
                                </a:lnTo>
                                <a:lnTo>
                                  <a:pt x="301" y="0"/>
                                </a:lnTo>
                                <a:lnTo>
                                  <a:pt x="301" y="4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832040"/>
                            <a:ext cx="58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51">
                                <a:moveTo>
                                  <a:pt x="0" y="75"/>
                                </a:moveTo>
                                <a:lnTo>
                                  <a:pt x="76" y="0"/>
                                </a:lnTo>
                                <a:lnTo>
                                  <a:pt x="226" y="0"/>
                                </a:lnTo>
                                <a:lnTo>
                                  <a:pt x="302" y="75"/>
                                </a:lnTo>
                                <a:lnTo>
                                  <a:pt x="302" y="151"/>
                                </a:lnTo>
                                <a:lnTo>
                                  <a:pt x="226" y="225"/>
                                </a:lnTo>
                                <a:lnTo>
                                  <a:pt x="76" y="225"/>
                                </a:lnTo>
                                <a:lnTo>
                                  <a:pt x="0" y="300"/>
                                </a:lnTo>
                                <a:lnTo>
                                  <a:pt x="0" y="451"/>
                                </a:lnTo>
                                <a:lnTo>
                                  <a:pt x="302" y="4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9520" y="268560"/>
                            <a:ext cx="1224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1520" y="340920"/>
                            <a:ext cx="133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4600" y="41724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7320" y="49356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760" y="568800"/>
                            <a:ext cx="133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2400" y="64512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5840" y="720720"/>
                            <a:ext cx="133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8920" y="79704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1640" y="87300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080" y="948600"/>
                            <a:ext cx="1260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6720" y="102564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440" y="1101240"/>
                            <a:ext cx="133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2520" y="1177200"/>
                            <a:ext cx="133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960" y="1253520"/>
                            <a:ext cx="1260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0" y="1329120"/>
                            <a:ext cx="133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1040" y="140508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3760" y="1480680"/>
                            <a:ext cx="133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0" y="1557000"/>
                            <a:ext cx="1260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8840" y="163332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1920" y="1708920"/>
                            <a:ext cx="133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4640" y="178488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080" y="1861200"/>
                            <a:ext cx="1260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9720" y="1936800"/>
                            <a:ext cx="133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2440" y="201312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5880" y="2088360"/>
                            <a:ext cx="133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960" y="216468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0960" y="224100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040" y="2316600"/>
                            <a:ext cx="133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760" y="239256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9480" y="2468160"/>
                            <a:ext cx="133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3280" y="2544480"/>
                            <a:ext cx="1260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62116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7640" y="2696760"/>
                            <a:ext cx="133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0360" y="277308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4520" y="2848680"/>
                            <a:ext cx="1260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160" y="2924640"/>
                            <a:ext cx="133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8880" y="300096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1960" y="3076560"/>
                            <a:ext cx="133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5400" y="3152880"/>
                            <a:ext cx="1260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7040" y="322884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1200" y="3304440"/>
                            <a:ext cx="1260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4320" y="268560"/>
                            <a:ext cx="1260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5520" y="318600"/>
                            <a:ext cx="2304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7080" y="39240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9000" y="46548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0560" y="53928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61200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4760" y="68580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75888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8240" y="83232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440" y="90540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1720" y="97920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3640" y="105300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0" y="112536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7120" y="119880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9040" y="127260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0600" y="134604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2520" y="141984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080" y="149220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0" y="156600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8280" y="163944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9480" y="171252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1760" y="178560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3680" y="1859400"/>
                            <a:ext cx="2304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240" y="193284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7160" y="200592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720" y="207972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0640" y="215280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2920" y="222624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4120" y="229932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400" y="237312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8320" y="2446560"/>
                            <a:ext cx="2304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9880" y="251892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800" y="259272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360" y="266652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5280" y="273996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560" y="281232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760" y="288612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1040" y="295956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2960" y="3033360"/>
                            <a:ext cx="2304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520" y="310644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6440" y="317952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0" y="325296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8200" y="3326760"/>
                            <a:ext cx="133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33640"/>
                            <a:ext cx="1040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543">
                                <a:moveTo>
                                  <a:pt x="541" y="272"/>
                                </a:moveTo>
                                <a:lnTo>
                                  <a:pt x="461" y="80"/>
                                </a:lnTo>
                                <a:lnTo>
                                  <a:pt x="271" y="0"/>
                                </a:lnTo>
                                <a:lnTo>
                                  <a:pt x="80" y="80"/>
                                </a:lnTo>
                                <a:lnTo>
                                  <a:pt x="0" y="272"/>
                                </a:lnTo>
                                <a:lnTo>
                                  <a:pt x="80" y="463"/>
                                </a:lnTo>
                                <a:lnTo>
                                  <a:pt x="271" y="543"/>
                                </a:lnTo>
                                <a:lnTo>
                                  <a:pt x="461" y="463"/>
                                </a:lnTo>
                                <a:lnTo>
                                  <a:pt x="541" y="2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640" y="2913840"/>
                            <a:ext cx="14796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2914560"/>
                            <a:ext cx="14796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840" y="867240"/>
                            <a:ext cx="2874600" cy="51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35440"/>
                            <a:ext cx="2907720" cy="88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0600" y="1628640"/>
                            <a:ext cx="211320" cy="40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0" y="1737360"/>
                            <a:ext cx="454680" cy="18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1857960"/>
                            <a:ext cx="1040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542">
                                <a:moveTo>
                                  <a:pt x="541" y="271"/>
                                </a:moveTo>
                                <a:lnTo>
                                  <a:pt x="463" y="79"/>
                                </a:lnTo>
                                <a:lnTo>
                                  <a:pt x="271" y="0"/>
                                </a:lnTo>
                                <a:lnTo>
                                  <a:pt x="80" y="79"/>
                                </a:lnTo>
                                <a:lnTo>
                                  <a:pt x="0" y="271"/>
                                </a:lnTo>
                                <a:lnTo>
                                  <a:pt x="80" y="463"/>
                                </a:lnTo>
                                <a:lnTo>
                                  <a:pt x="271" y="542"/>
                                </a:lnTo>
                                <a:lnTo>
                                  <a:pt x="463" y="463"/>
                                </a:lnTo>
                                <a:lnTo>
                                  <a:pt x="541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7520" y="1837800"/>
                            <a:ext cx="14796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838160"/>
                            <a:ext cx="14796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1920" y="1092960"/>
                            <a:ext cx="217080" cy="40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3480" y="1195560"/>
                            <a:ext cx="451440" cy="19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635040"/>
                            <a:ext cx="1040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542">
                                <a:moveTo>
                                  <a:pt x="541" y="271"/>
                                </a:moveTo>
                                <a:lnTo>
                                  <a:pt x="461" y="79"/>
                                </a:lnTo>
                                <a:lnTo>
                                  <a:pt x="271" y="0"/>
                                </a:lnTo>
                                <a:lnTo>
                                  <a:pt x="79" y="79"/>
                                </a:lnTo>
                                <a:lnTo>
                                  <a:pt x="0" y="271"/>
                                </a:lnTo>
                                <a:lnTo>
                                  <a:pt x="79" y="462"/>
                                </a:lnTo>
                                <a:lnTo>
                                  <a:pt x="271" y="542"/>
                                </a:lnTo>
                                <a:lnTo>
                                  <a:pt x="461" y="462"/>
                                </a:lnTo>
                                <a:lnTo>
                                  <a:pt x="541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5080" y="615240"/>
                            <a:ext cx="14796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615960"/>
                            <a:ext cx="14796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6360" y="681840"/>
                            <a:ext cx="272520" cy="120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5440" y="681840"/>
                            <a:ext cx="883440" cy="229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833920"/>
                            <a:ext cx="55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852">
                                <a:moveTo>
                                  <a:pt x="162" y="275"/>
                                </a:moveTo>
                                <a:lnTo>
                                  <a:pt x="0" y="852"/>
                                </a:lnTo>
                                <a:lnTo>
                                  <a:pt x="289" y="0"/>
                                </a:lnTo>
                                <a:lnTo>
                                  <a:pt x="162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833920"/>
                            <a:ext cx="55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852">
                                <a:moveTo>
                                  <a:pt x="162" y="275"/>
                                </a:moveTo>
                                <a:lnTo>
                                  <a:pt x="0" y="852"/>
                                </a:lnTo>
                                <a:lnTo>
                                  <a:pt x="289" y="0"/>
                                </a:lnTo>
                                <a:lnTo>
                                  <a:pt x="162" y="2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2828880"/>
                            <a:ext cx="24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4">
                                <a:moveTo>
                                  <a:pt x="0" y="304"/>
                                </a:moveTo>
                                <a:lnTo>
                                  <a:pt x="127" y="29"/>
                                </a:lnTo>
                                <a:lnTo>
                                  <a:pt x="38" y="0"/>
                                </a:lnTo>
                                <a:lnTo>
                                  <a:pt x="0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2828880"/>
                            <a:ext cx="24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4">
                                <a:moveTo>
                                  <a:pt x="0" y="304"/>
                                </a:moveTo>
                                <a:lnTo>
                                  <a:pt x="127" y="29"/>
                                </a:lnTo>
                                <a:lnTo>
                                  <a:pt x="38" y="0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828880"/>
                            <a:ext cx="388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881">
                                <a:moveTo>
                                  <a:pt x="162" y="304"/>
                                </a:moveTo>
                                <a:lnTo>
                                  <a:pt x="200" y="0"/>
                                </a:lnTo>
                                <a:lnTo>
                                  <a:pt x="0" y="881"/>
                                </a:lnTo>
                                <a:lnTo>
                                  <a:pt x="162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828880"/>
                            <a:ext cx="388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881">
                                <a:moveTo>
                                  <a:pt x="162" y="304"/>
                                </a:moveTo>
                                <a:lnTo>
                                  <a:pt x="200" y="0"/>
                                </a:lnTo>
                                <a:lnTo>
                                  <a:pt x="0" y="881"/>
                                </a:lnTo>
                                <a:lnTo>
                                  <a:pt x="162" y="3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833920"/>
                            <a:ext cx="723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852">
                                <a:moveTo>
                                  <a:pt x="378" y="31"/>
                                </a:moveTo>
                                <a:lnTo>
                                  <a:pt x="289" y="0"/>
                                </a:lnTo>
                                <a:lnTo>
                                  <a:pt x="0" y="852"/>
                                </a:lnTo>
                                <a:lnTo>
                                  <a:pt x="37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833920"/>
                            <a:ext cx="723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852">
                                <a:moveTo>
                                  <a:pt x="378" y="31"/>
                                </a:moveTo>
                                <a:lnTo>
                                  <a:pt x="289" y="0"/>
                                </a:lnTo>
                                <a:lnTo>
                                  <a:pt x="0" y="852"/>
                                </a:lnTo>
                                <a:lnTo>
                                  <a:pt x="378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828880"/>
                            <a:ext cx="550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881">
                                <a:moveTo>
                                  <a:pt x="0" y="881"/>
                                </a:moveTo>
                                <a:lnTo>
                                  <a:pt x="289" y="29"/>
                                </a:lnTo>
                                <a:lnTo>
                                  <a:pt x="200" y="0"/>
                                </a:lnTo>
                                <a:lnTo>
                                  <a:pt x="0" y="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828880"/>
                            <a:ext cx="550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881">
                                <a:moveTo>
                                  <a:pt x="0" y="881"/>
                                </a:moveTo>
                                <a:lnTo>
                                  <a:pt x="289" y="29"/>
                                </a:lnTo>
                                <a:lnTo>
                                  <a:pt x="200" y="0"/>
                                </a:lnTo>
                                <a:lnTo>
                                  <a:pt x="0" y="8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1960" y="2833920"/>
                            <a:ext cx="1656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6160" y="2803680"/>
                            <a:ext cx="67320" cy="17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6160" y="2803680"/>
                            <a:ext cx="67320" cy="17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6160" y="2828160"/>
                            <a:ext cx="38880" cy="15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6160" y="2838960"/>
                            <a:ext cx="72360" cy="14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2828880"/>
                            <a:ext cx="165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040" y="1749600"/>
                            <a:ext cx="17640" cy="15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040" y="1757160"/>
                            <a:ext cx="53280" cy="1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040" y="1721520"/>
                            <a:ext cx="43200" cy="18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040" y="1721520"/>
                            <a:ext cx="43200" cy="18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753200"/>
                            <a:ext cx="356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80">
                                <a:moveTo>
                                  <a:pt x="92" y="287"/>
                                </a:moveTo>
                                <a:lnTo>
                                  <a:pt x="0" y="880"/>
                                </a:lnTo>
                                <a:lnTo>
                                  <a:pt x="185" y="0"/>
                                </a:lnTo>
                                <a:lnTo>
                                  <a:pt x="92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753200"/>
                            <a:ext cx="356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80">
                                <a:moveTo>
                                  <a:pt x="92" y="287"/>
                                </a:moveTo>
                                <a:lnTo>
                                  <a:pt x="0" y="880"/>
                                </a:lnTo>
                                <a:lnTo>
                                  <a:pt x="185" y="0"/>
                                </a:lnTo>
                                <a:lnTo>
                                  <a:pt x="92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749960"/>
                            <a:ext cx="17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06">
                                <a:moveTo>
                                  <a:pt x="0" y="306"/>
                                </a:moveTo>
                                <a:lnTo>
                                  <a:pt x="93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749960"/>
                            <a:ext cx="17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06">
                                <a:moveTo>
                                  <a:pt x="0" y="306"/>
                                </a:moveTo>
                                <a:lnTo>
                                  <a:pt x="93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749960"/>
                            <a:ext cx="176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9">
                                <a:moveTo>
                                  <a:pt x="92" y="306"/>
                                </a:moveTo>
                                <a:lnTo>
                                  <a:pt x="92" y="0"/>
                                </a:lnTo>
                                <a:lnTo>
                                  <a:pt x="0" y="899"/>
                                </a:lnTo>
                                <a:lnTo>
                                  <a:pt x="92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749960"/>
                            <a:ext cx="176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9">
                                <a:moveTo>
                                  <a:pt x="92" y="306"/>
                                </a:moveTo>
                                <a:lnTo>
                                  <a:pt x="92" y="0"/>
                                </a:lnTo>
                                <a:lnTo>
                                  <a:pt x="0" y="899"/>
                                </a:lnTo>
                                <a:lnTo>
                                  <a:pt x="92" y="3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753200"/>
                            <a:ext cx="532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80">
                                <a:moveTo>
                                  <a:pt x="277" y="20"/>
                                </a:moveTo>
                                <a:lnTo>
                                  <a:pt x="185" y="0"/>
                                </a:lnTo>
                                <a:lnTo>
                                  <a:pt x="0" y="880"/>
                                </a:lnTo>
                                <a:lnTo>
                                  <a:pt x="27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753200"/>
                            <a:ext cx="532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80">
                                <a:moveTo>
                                  <a:pt x="277" y="20"/>
                                </a:moveTo>
                                <a:lnTo>
                                  <a:pt x="185" y="0"/>
                                </a:lnTo>
                                <a:lnTo>
                                  <a:pt x="0" y="880"/>
                                </a:lnTo>
                                <a:lnTo>
                                  <a:pt x="277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749960"/>
                            <a:ext cx="356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99">
                                <a:moveTo>
                                  <a:pt x="0" y="899"/>
                                </a:moveTo>
                                <a:lnTo>
                                  <a:pt x="185" y="19"/>
                                </a:lnTo>
                                <a:lnTo>
                                  <a:pt x="92" y="0"/>
                                </a:lnTo>
                                <a:lnTo>
                                  <a:pt x="0" y="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749960"/>
                            <a:ext cx="356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99">
                                <a:moveTo>
                                  <a:pt x="0" y="899"/>
                                </a:moveTo>
                                <a:lnTo>
                                  <a:pt x="185" y="19"/>
                                </a:lnTo>
                                <a:lnTo>
                                  <a:pt x="92" y="0"/>
                                </a:lnTo>
                                <a:lnTo>
                                  <a:pt x="0" y="8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8040" y="1752480"/>
                            <a:ext cx="176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749960"/>
                            <a:ext cx="176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040760"/>
                            <a:ext cx="87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50">
                                <a:moveTo>
                                  <a:pt x="0" y="0"/>
                                </a:moveTo>
                                <a:lnTo>
                                  <a:pt x="225" y="450"/>
                                </a:lnTo>
                                <a:lnTo>
                                  <a:pt x="4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106632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0">
                                <a:moveTo>
                                  <a:pt x="0" y="150"/>
                                </a:moveTo>
                                <a:lnTo>
                                  <a:pt x="225" y="150"/>
                                </a:lnTo>
                                <a:lnTo>
                                  <a:pt x="301" y="75"/>
                                </a:lnTo>
                                <a:lnTo>
                                  <a:pt x="225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226"/>
                                </a:lnTo>
                                <a:lnTo>
                                  <a:pt x="76" y="300"/>
                                </a:lnTo>
                                <a:lnTo>
                                  <a:pt x="225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440" y="1040040"/>
                            <a:ext cx="72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066320"/>
                            <a:ext cx="57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50">
                                <a:moveTo>
                                  <a:pt x="0" y="150"/>
                                </a:moveTo>
                                <a:lnTo>
                                  <a:pt x="150" y="150"/>
                                </a:ln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1092960"/>
                            <a:ext cx="2916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066320"/>
                            <a:ext cx="5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040760"/>
                            <a:ext cx="29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50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  <a:lnTo>
                                  <a:pt x="75" y="450"/>
                                </a:lnTo>
                                <a:lnTo>
                                  <a:pt x="151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06632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0">
                                <a:moveTo>
                                  <a:pt x="225" y="300"/>
                                </a:moveTo>
                                <a:lnTo>
                                  <a:pt x="76" y="300"/>
                                </a:lnTo>
                                <a:lnTo>
                                  <a:pt x="0" y="226"/>
                                </a:lnTo>
                                <a:lnTo>
                                  <a:pt x="0" y="75"/>
                                </a:lnTo>
                                <a:lnTo>
                                  <a:pt x="76" y="0"/>
                                </a:lnTo>
                                <a:lnTo>
                                  <a:pt x="225" y="0"/>
                                </a:lnTo>
                                <a:lnTo>
                                  <a:pt x="301" y="75"/>
                                </a:lnTo>
                                <a:lnTo>
                                  <a:pt x="301" y="226"/>
                                </a:lnTo>
                                <a:lnTo>
                                  <a:pt x="225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0160" y="106560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1066320"/>
                            <a:ext cx="57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50">
                                <a:moveTo>
                                  <a:pt x="0" y="150"/>
                                </a:moveTo>
                                <a:lnTo>
                                  <a:pt x="150" y="0"/>
                                </a:lnTo>
                                <a:lnTo>
                                  <a:pt x="225" y="0"/>
                                </a:lnTo>
                                <a:lnTo>
                                  <a:pt x="301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106632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0">
                                <a:moveTo>
                                  <a:pt x="0" y="0"/>
                                </a:moveTo>
                                <a:lnTo>
                                  <a:pt x="76" y="300"/>
                                </a:lnTo>
                                <a:lnTo>
                                  <a:pt x="151" y="0"/>
                                </a:lnTo>
                                <a:lnTo>
                                  <a:pt x="225" y="300"/>
                                </a:ln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040760"/>
                            <a:ext cx="14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50">
                                <a:moveTo>
                                  <a:pt x="0" y="74"/>
                                </a:moveTo>
                                <a:lnTo>
                                  <a:pt x="76" y="0"/>
                                </a:lnTo>
                                <a:lnTo>
                                  <a:pt x="76" y="4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1181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000" y="97164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972360"/>
                            <a:ext cx="29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1">
                                <a:moveTo>
                                  <a:pt x="0" y="76"/>
                                </a:moveTo>
                                <a:lnTo>
                                  <a:pt x="76" y="0"/>
                                </a:lnTo>
                                <a:lnTo>
                                  <a:pt x="151" y="76"/>
                                </a:lnTo>
                                <a:lnTo>
                                  <a:pt x="151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97236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01">
                                <a:moveTo>
                                  <a:pt x="0" y="76"/>
                                </a:moveTo>
                                <a:lnTo>
                                  <a:pt x="75" y="0"/>
                                </a:lnTo>
                                <a:lnTo>
                                  <a:pt x="151" y="76"/>
                                </a:lnTo>
                                <a:lnTo>
                                  <a:pt x="151" y="3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946080"/>
                            <a:ext cx="14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52">
                                <a:moveTo>
                                  <a:pt x="0" y="76"/>
                                </a:moveTo>
                                <a:lnTo>
                                  <a:pt x="76" y="0"/>
                                </a:lnTo>
                                <a:lnTo>
                                  <a:pt x="76" y="4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02348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720" y="140148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402200"/>
                            <a:ext cx="29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0">
                                <a:moveTo>
                                  <a:pt x="0" y="76"/>
                                </a:moveTo>
                                <a:lnTo>
                                  <a:pt x="75" y="0"/>
                                </a:lnTo>
                                <a:lnTo>
                                  <a:pt x="151" y="76"/>
                                </a:lnTo>
                                <a:lnTo>
                                  <a:pt x="151" y="1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402200"/>
                            <a:ext cx="28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01">
                                <a:moveTo>
                                  <a:pt x="0" y="76"/>
                                </a:moveTo>
                                <a:lnTo>
                                  <a:pt x="75" y="0"/>
                                </a:lnTo>
                                <a:lnTo>
                                  <a:pt x="149" y="76"/>
                                </a:lnTo>
                                <a:lnTo>
                                  <a:pt x="149" y="3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375920"/>
                            <a:ext cx="57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52">
                                <a:moveTo>
                                  <a:pt x="0" y="76"/>
                                </a:moveTo>
                                <a:lnTo>
                                  <a:pt x="75" y="0"/>
                                </a:lnTo>
                                <a:lnTo>
                                  <a:pt x="225" y="0"/>
                                </a:lnTo>
                                <a:lnTo>
                                  <a:pt x="300" y="76"/>
                                </a:lnTo>
                                <a:lnTo>
                                  <a:pt x="300" y="151"/>
                                </a:lnTo>
                                <a:lnTo>
                                  <a:pt x="225" y="227"/>
                                </a:lnTo>
                                <a:lnTo>
                                  <a:pt x="75" y="227"/>
                                </a:lnTo>
                                <a:lnTo>
                                  <a:pt x="0" y="301"/>
                                </a:lnTo>
                                <a:lnTo>
                                  <a:pt x="0" y="452"/>
                                </a:lnTo>
                                <a:lnTo>
                                  <a:pt x="300" y="4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429640"/>
                            <a:ext cx="87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52">
                                <a:moveTo>
                                  <a:pt x="0" y="0"/>
                                </a:moveTo>
                                <a:lnTo>
                                  <a:pt x="225" y="452"/>
                                </a:lnTo>
                                <a:lnTo>
                                  <a:pt x="4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454840"/>
                            <a:ext cx="57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2">
                                <a:moveTo>
                                  <a:pt x="0" y="151"/>
                                </a:moveTo>
                                <a:lnTo>
                                  <a:pt x="226" y="151"/>
                                </a:lnTo>
                                <a:lnTo>
                                  <a:pt x="300" y="75"/>
                                </a:lnTo>
                                <a:lnTo>
                                  <a:pt x="226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226"/>
                                </a:lnTo>
                                <a:lnTo>
                                  <a:pt x="75" y="302"/>
                                </a:lnTo>
                                <a:lnTo>
                                  <a:pt x="226" y="3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280" y="2429640"/>
                            <a:ext cx="72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454840"/>
                            <a:ext cx="57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51">
                                <a:moveTo>
                                  <a:pt x="0" y="151"/>
                                </a:moveTo>
                                <a:lnTo>
                                  <a:pt x="151" y="151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481120"/>
                            <a:ext cx="2844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454840"/>
                            <a:ext cx="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429640"/>
                            <a:ext cx="2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52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  <a:lnTo>
                                  <a:pt x="75" y="452"/>
                                </a:lnTo>
                                <a:lnTo>
                                  <a:pt x="150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2454840"/>
                            <a:ext cx="57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2">
                                <a:moveTo>
                                  <a:pt x="226" y="302"/>
                                </a:moveTo>
                                <a:lnTo>
                                  <a:pt x="75" y="302"/>
                                </a:lnTo>
                                <a:lnTo>
                                  <a:pt x="0" y="226"/>
                                </a:lnTo>
                                <a:lnTo>
                                  <a:pt x="0" y="75"/>
                                </a:lnTo>
                                <a:lnTo>
                                  <a:pt x="75" y="0"/>
                                </a:lnTo>
                                <a:lnTo>
                                  <a:pt x="226" y="0"/>
                                </a:lnTo>
                                <a:lnTo>
                                  <a:pt x="300" y="75"/>
                                </a:lnTo>
                                <a:lnTo>
                                  <a:pt x="300" y="226"/>
                                </a:lnTo>
                                <a:lnTo>
                                  <a:pt x="226" y="3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640" y="2454840"/>
                            <a:ext cx="720" cy="5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454840"/>
                            <a:ext cx="57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51">
                                <a:moveTo>
                                  <a:pt x="0" y="151"/>
                                </a:moveTo>
                                <a:lnTo>
                                  <a:pt x="151" y="0"/>
                                </a:lnTo>
                                <a:lnTo>
                                  <a:pt x="225" y="0"/>
                                </a:lnTo>
                                <a:lnTo>
                                  <a:pt x="300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2454840"/>
                            <a:ext cx="57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2">
                                <a:moveTo>
                                  <a:pt x="0" y="0"/>
                                </a:moveTo>
                                <a:lnTo>
                                  <a:pt x="75" y="302"/>
                                </a:lnTo>
                                <a:lnTo>
                                  <a:pt x="151" y="0"/>
                                </a:lnTo>
                                <a:lnTo>
                                  <a:pt x="226" y="302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429640"/>
                            <a:ext cx="57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52">
                                <a:moveTo>
                                  <a:pt x="0" y="76"/>
                                </a:moveTo>
                                <a:lnTo>
                                  <a:pt x="75" y="0"/>
                                </a:lnTo>
                                <a:lnTo>
                                  <a:pt x="225" y="0"/>
                                </a:lnTo>
                                <a:lnTo>
                                  <a:pt x="300" y="76"/>
                                </a:lnTo>
                                <a:lnTo>
                                  <a:pt x="300" y="150"/>
                                </a:lnTo>
                                <a:lnTo>
                                  <a:pt x="225" y="225"/>
                                </a:lnTo>
                                <a:lnTo>
                                  <a:pt x="75" y="225"/>
                                </a:lnTo>
                                <a:lnTo>
                                  <a:pt x="0" y="301"/>
                                </a:lnTo>
                                <a:lnTo>
                                  <a:pt x="0" y="452"/>
                                </a:lnTo>
                                <a:lnTo>
                                  <a:pt x="300" y="4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603720"/>
                            <a:ext cx="57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452">
                                <a:moveTo>
                                  <a:pt x="0" y="452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301" y="76"/>
                                </a:lnTo>
                                <a:lnTo>
                                  <a:pt x="301" y="150"/>
                                </a:lnTo>
                                <a:lnTo>
                                  <a:pt x="225" y="226"/>
                                </a:ln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603720"/>
                            <a:ext cx="14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52">
                                <a:moveTo>
                                  <a:pt x="0" y="76"/>
                                </a:moveTo>
                                <a:lnTo>
                                  <a:pt x="76" y="0"/>
                                </a:lnTo>
                                <a:lnTo>
                                  <a:pt x="76" y="4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68184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1776600"/>
                            <a:ext cx="57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51">
                                <a:moveTo>
                                  <a:pt x="0" y="451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300" y="75"/>
                                </a:lnTo>
                                <a:lnTo>
                                  <a:pt x="300" y="151"/>
                                </a:lnTo>
                                <a:lnTo>
                                  <a:pt x="225" y="225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776600"/>
                            <a:ext cx="57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51">
                                <a:moveTo>
                                  <a:pt x="0" y="75"/>
                                </a:moveTo>
                                <a:lnTo>
                                  <a:pt x="74" y="0"/>
                                </a:lnTo>
                                <a:lnTo>
                                  <a:pt x="225" y="0"/>
                                </a:lnTo>
                                <a:lnTo>
                                  <a:pt x="300" y="75"/>
                                </a:lnTo>
                                <a:lnTo>
                                  <a:pt x="300" y="151"/>
                                </a:lnTo>
                                <a:lnTo>
                                  <a:pt x="225" y="225"/>
                                </a:lnTo>
                                <a:lnTo>
                                  <a:pt x="74" y="225"/>
                                </a:lnTo>
                                <a:lnTo>
                                  <a:pt x="0" y="300"/>
                                </a:lnTo>
                                <a:lnTo>
                                  <a:pt x="0" y="451"/>
                                </a:lnTo>
                                <a:lnTo>
                                  <a:pt x="300" y="4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3024000"/>
                            <a:ext cx="57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52">
                                <a:moveTo>
                                  <a:pt x="0" y="452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300" y="76"/>
                                </a:lnTo>
                                <a:lnTo>
                                  <a:pt x="300" y="151"/>
                                </a:lnTo>
                                <a:lnTo>
                                  <a:pt x="225" y="227"/>
                                </a:ln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024000"/>
                            <a:ext cx="57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27">
                                <a:moveTo>
                                  <a:pt x="0" y="76"/>
                                </a:moveTo>
                                <a:lnTo>
                                  <a:pt x="74" y="0"/>
                                </a:lnTo>
                                <a:lnTo>
                                  <a:pt x="225" y="0"/>
                                </a:lnTo>
                                <a:lnTo>
                                  <a:pt x="300" y="76"/>
                                </a:lnTo>
                                <a:lnTo>
                                  <a:pt x="300" y="151"/>
                                </a:lnTo>
                                <a:lnTo>
                                  <a:pt x="225" y="227"/>
                                </a:lnTo>
                                <a:lnTo>
                                  <a:pt x="149" y="2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06252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25">
                                <a:moveTo>
                                  <a:pt x="225" y="0"/>
                                </a:moveTo>
                                <a:lnTo>
                                  <a:pt x="300" y="75"/>
                                </a:lnTo>
                                <a:lnTo>
                                  <a:pt x="300" y="149"/>
                                </a:lnTo>
                                <a:lnTo>
                                  <a:pt x="225" y="225"/>
                                </a:lnTo>
                                <a:lnTo>
                                  <a:pt x="74" y="225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747440"/>
                            <a:ext cx="1886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978">
                                <a:moveTo>
                                  <a:pt x="976" y="489"/>
                                </a:moveTo>
                                <a:lnTo>
                                  <a:pt x="833" y="144"/>
                                </a:lnTo>
                                <a:lnTo>
                                  <a:pt x="488" y="0"/>
                                </a:lnTo>
                                <a:lnTo>
                                  <a:pt x="142" y="144"/>
                                </a:lnTo>
                                <a:lnTo>
                                  <a:pt x="0" y="489"/>
                                </a:lnTo>
                                <a:lnTo>
                                  <a:pt x="142" y="834"/>
                                </a:lnTo>
                                <a:lnTo>
                                  <a:pt x="488" y="978"/>
                                </a:lnTo>
                                <a:lnTo>
                                  <a:pt x="833" y="834"/>
                                </a:lnTo>
                                <a:lnTo>
                                  <a:pt x="976" y="4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208880"/>
                            <a:ext cx="1886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977">
                                <a:moveTo>
                                  <a:pt x="976" y="489"/>
                                </a:moveTo>
                                <a:lnTo>
                                  <a:pt x="833" y="144"/>
                                </a:lnTo>
                                <a:lnTo>
                                  <a:pt x="488" y="0"/>
                                </a:lnTo>
                                <a:lnTo>
                                  <a:pt x="142" y="144"/>
                                </a:lnTo>
                                <a:lnTo>
                                  <a:pt x="0" y="489"/>
                                </a:lnTo>
                                <a:lnTo>
                                  <a:pt x="142" y="834"/>
                                </a:lnTo>
                                <a:lnTo>
                                  <a:pt x="488" y="977"/>
                                </a:lnTo>
                                <a:lnTo>
                                  <a:pt x="833" y="834"/>
                                </a:lnTo>
                                <a:lnTo>
                                  <a:pt x="976" y="4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040" y="3307680"/>
                            <a:ext cx="334800" cy="31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70800"/>
                            <a:ext cx="1167120" cy="29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9" h="17109">
                                <a:moveTo>
                                  <a:pt x="0" y="17109"/>
                                </a:moveTo>
                                <a:lnTo>
                                  <a:pt x="2125" y="14085"/>
                                </a:lnTo>
                                <a:lnTo>
                                  <a:pt x="3819" y="10800"/>
                                </a:lnTo>
                                <a:lnTo>
                                  <a:pt x="5047" y="7312"/>
                                </a:lnTo>
                                <a:lnTo>
                                  <a:pt x="5789" y="3690"/>
                                </a:lnTo>
                                <a:lnTo>
                                  <a:pt x="60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0520" y="0"/>
                            <a:ext cx="29160" cy="3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332.35pt;width:358.85pt;height:285.45pt" coordorigin="1319,6647" coordsize="7177,5709">
                <v:shape id="shape_0" coordsize="300,452" path="m0,376l75,452l226,452l300,376l0,76l75,0l226,0l300,76e" stroked="t" o:allowincell="f" style="position:absolute;left:5725;top:8516;width:90;height:121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5863,8557" to="5953,855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shape id="shape_0" coordsize="149,452" path="m0,0l0,376l74,452l149,376e" stroked="t" o:allowincell="f" style="position:absolute;left:5909;top:8516;width:44;height:121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6002,8556" to="6002,8636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300,151" path="m0,151l150,0l225,0l300,75e" stroked="t" o:allowincell="f" style="position:absolute;left:6002;top:8557;width:90;height:4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300,301" path="m0,151l226,151l300,75l226,0l75,0l0,75l0,225l75,301l226,301e" stroked="t" o:allowincell="f" style="position:absolute;left:6137;top:8557;width:90;height: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300,301" path="m300,0l75,0l0,75l0,225l75,301l300,301e" stroked="t" o:allowincell="f" style="position:absolute;left:6275;top:8557;width:90;height:80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6413,8516" to="6413,8637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300,151" path="m0,151l150,151l300,0e" stroked="t" o:allowincell="f" style="position:absolute;left:6413;top:8557;width:90;height:40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6458,8598" to="6503,863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shape id="shape_0" coordsize="300,301" path="m0,151l226,151l300,75l226,0l75,0l0,75l0,225l75,301l226,301e" stroked="t" o:allowincell="f" style="position:absolute;left:6550;top:8557;width:90;height:80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6688,8556" to="6688,8636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300,301" path="m0,151l151,0l225,0l300,75l300,301e" stroked="t" o:allowincell="f" style="position:absolute;left:6688;top:8557;width:90;height:80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6825,8556" to="6825,8636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150,151" path="m0,75l74,0l150,75l150,151e" stroked="t" o:allowincell="f" style="position:absolute;left:6825;top:8557;width:44;height:4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50,301" path="m0,75l75,0l150,75l150,301e" stroked="t" o:allowincell="f" style="position:absolute;left:6871;top:8557;width:45;height:80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6962,8556" to="6962,8636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6962,8516" to="6962,8535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010,8557" to="7100,855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shape id="shape_0" coordsize="151,452" path="m0,0l0,376l76,452l151,376e" stroked="t" o:allowincell="f" style="position:absolute;left:7054;top:8516;width:45;height:121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7146,8557" to="7236,855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shape id="shape_0" coordsize="151,452" path="m0,0l0,376l76,452l151,376e" stroked="t" o:allowincell="f" style="position:absolute;left:7192;top:8516;width:45;height:12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300,301" path="m0,151l226,151l300,75l226,0l75,0l0,75l0,225l75,301l226,301e" stroked="t" o:allowincell="f" style="position:absolute;left:7283;top:8557;width:90;height: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75,452" path="m0,0l0,376l75,452e" stroked="t" o:allowincell="f" style="position:absolute;left:7421;top:8516;width:22;height:121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7489,8557" to="7489,8678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300,301" path="m0,75l75,0l226,0l300,75l300,225l226,301l0,301e" stroked="t" o:allowincell="f" style="position:absolute;left:7489;top:8557;width:90;height: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300,301" path="m0,0l0,225l75,301l149,301l300,151e" stroked="t" o:allowincell="f" style="position:absolute;left:7627;top:8557;width:90;height:80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7719,8557" to="7719,863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765,8556" to="7765,8636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300,301" path="m0,151l149,0l225,0l300,75l300,301e" stroked="t" o:allowincell="f" style="position:absolute;left:7765;top:8557;width:90;height:80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7902,8516" to="7902,8637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300,151" path="m0,151l150,151l300,0e" stroked="t" o:allowincell="f" style="position:absolute;left:7902;top:8557;width:90;height:40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7948,8598" to="7992,863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8040,8557" to="8130,855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shape id="shape_0" coordsize="151,452" path="m0,0l0,376l76,452l151,376e" stroked="t" o:allowincell="f" style="position:absolute;left:8085;top:8516;width:45;height:12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300,452" path="m0,452l0,0l150,302l300,0l300,452e" stroked="t" o:allowincell="f" style="position:absolute;left:8314;top:8516;width:90;height:12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75,452" path="m0,76l75,0l75,452e" stroked="t" o:allowincell="f" style="position:absolute;left:8452;top:8516;width:22;height:121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8452,8638" to="8496,8638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shape id="shape_0" coordsize="301,451" path="m0,376l76,451l225,451l301,376l0,75l76,0l225,0l301,75e" stroked="t" o:allowincell="f" style="position:absolute;left:1620;top:9532;width:90;height:121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1756,9573" to="1847,9573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shape id="shape_0" coordsize="151,451" path="m0,0l0,376l75,451l151,376e" stroked="t" o:allowincell="f" style="position:absolute;left:1803;top:9532;width:45;height:121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1894,9572" to="1894,9652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301,149" path="m0,149l151,0l225,0l301,74e" stroked="t" o:allowincell="f" style="position:absolute;left:1894;top:9573;width:90;height:39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301,300" path="m0,149l225,149l301,74l225,0l76,0l0,74l0,225l76,300l225,300e" stroked="t" o:allowincell="f" style="position:absolute;left:2032;top:9573;width:90;height: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302,300" path="m302,0l76,0l0,74l0,225l76,300l302,300e" stroked="t" o:allowincell="f" style="position:absolute;left:2169;top:9573;width:91;height:80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2307,9532" to="2307,9653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301,149" path="m0,149l151,149l301,0e" stroked="t" o:allowincell="f" style="position:absolute;left:2307;top:9573;width:90;height:39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2353,9613" to="2397,9653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shape id="shape_0" coordsize="301,300" path="m0,149l225,149l301,74l225,0l76,0l0,74l0,225l76,300l225,300e" stroked="t" o:allowincell="f" style="position:absolute;left:2445;top:9573;width:90;height:80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2581,9572" to="2581,9652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302,300" path="m0,149l151,0l226,0l302,74l302,300e" stroked="t" o:allowincell="f" style="position:absolute;left:2581;top:9573;width:91;height:80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2719,9572" to="2719,9652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151,149" path="m0,74l76,0l151,74l151,149e" stroked="t" o:allowincell="f" style="position:absolute;left:2719;top:9573;width:45;height:39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50,300" path="m0,74l74,0l150,74l150,300e" stroked="t" o:allowincell="f" style="position:absolute;left:2766;top:9573;width:44;height:80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2857,9572" to="2857,9652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2857,9532" to="2857,9551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2902,9573" to="2992,9573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shape id="shape_0" coordsize="149,451" path="m0,0l0,376l75,451l149,376e" stroked="t" o:allowincell="f" style="position:absolute;left:2949;top:9532;width:44;height:121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3040,9573" to="3130,9573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shape id="shape_0" coordsize="149,451" path="m0,0l0,376l74,451l149,376e" stroked="t" o:allowincell="f" style="position:absolute;left:3086;top:9532;width:44;height:12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300,300" path="m0,149l225,149l300,74l225,0l74,0l0,74l0,225l74,300l225,300e" stroked="t" o:allowincell="f" style="position:absolute;left:3178;top:9573;width:90;height: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75,451" path="m0,0l0,376l75,451e" stroked="t" o:allowincell="f" style="position:absolute;left:3315;top:9532;width:22;height:121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3384,9572" to="3384,9692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300,300" path="m0,74l74,0l225,0l300,74l300,225l225,300l0,300e" stroked="t" o:allowincell="f" style="position:absolute;left:3384;top:9573;width:90;height: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300,300" path="m0,0l0,225l75,300l151,300l300,149e" stroked="t" o:allowincell="f" style="position:absolute;left:3521;top:9573;width:90;height:80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3612,9573" to="3612,9653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660,9572" to="3660,9652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300,300" path="m0,149l151,0l225,0l300,74l300,300e" stroked="t" o:allowincell="f" style="position:absolute;left:3660;top:9573;width:90;height:80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3797,9532" to="3797,9653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300,149" path="m0,149l150,149l300,0e" stroked="t" o:allowincell="f" style="position:absolute;left:3797;top:9573;width:90;height:39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3842,9613" to="3887,9653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933,9573" to="4024,9573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shape id="shape_0" coordsize="151,451" path="m0,0l0,376l75,451l151,376e" stroked="t" o:allowincell="f" style="position:absolute;left:3980;top:9532;width:45;height:12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301,451" path="m0,451l0,0l150,300l301,0l301,451e" stroked="t" o:allowincell="f" style="position:absolute;left:4209;top:9532;width:90;height:12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302,451" path="m0,75l76,0l226,0l302,75l302,151l226,225l76,225l0,300l0,451l302,451e" stroked="t" o:allowincell="f" style="position:absolute;left:4346;top:9532;width:91;height:121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5759,7070" to="5777,7158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731,7184" to="5751,7279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704,7304" to="5724,7398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677,7425" to="5697,7519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651,7543" to="5671,7638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622,7663" to="5642,7757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596,7782" to="5616,7877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570,7902" to="5590,7996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542,8022" to="5562,8116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516,8141" to="5535,8236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487,8262" to="5507,8356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460,8381" to="5480,8476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433,8501" to="5453,8596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407,8621" to="5426,8715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378,8740" to="5398,8835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352,8860" to="5372,8954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325,8979" to="5345,9074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299,9099" to="5318,9194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270,9219" to="5290,9313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244,9338" to="5264,9433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216,9458" to="5236,9552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190,9578" to="5209,9672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161,9697" to="5181,9792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134,9818" to="5154,9912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108,9936" to="5128,10031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081,10056" to="5101,10150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053,10176" to="5073,10270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026,10295" to="5046,10390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999,10415" to="5019,10509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972,10534" to="4992,10629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946,10654" to="4965,10749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917,10775" to="4937,10869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890,10894" to="4910,10989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863,11014" to="4883,11108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838,11133" to="4857,11228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809,11253" to="4829,11348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782,11373" to="4802,11467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755,11492" to="4775,11587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729,11612" to="4748,11706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700,11732" to="4720,11826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675,11851" to="4694,11939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861,7070" to="5880,7124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816,7149" to="5851,7239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771,7265" to="5805,7355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727,7380" to="5761,7472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682,7497" to="5716,7589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638,7611" to="5672,7701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594,7727" to="5628,7817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549,7842" to="5583,7934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505,7958" to="5539,8050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460,8073" to="5494,8163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416,8189" to="5450,8279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372,8306" to="5406,8396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327,8419" to="5361,8511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283,8535" to="5317,8627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239,8651" to="5273,8741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194,8767" to="5228,8857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150,8883" to="5184,8973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105,8997" to="5139,9089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061,9113" to="5095,9205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017,9229" to="5051,9319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972,9344" to="5006,9434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928,9459" to="4962,9551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884,9575" to="4919,9667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839,9691" to="4873,9781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795,9806" to="4829,9896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750,9922" to="4784,10012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706,10037" to="4740,10129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662,10153" to="4696,10245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617,10268" to="4651,10358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573,10384" to="4607,10474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529,10500" to="4564,10590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484,10614" to="4518,10706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440,10730" to="4474,10822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395,10846" to="4429,10936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351,10962" to="4385,11052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308,11076" to="4342,11168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262,11192" to="4296,11284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219,11308" to="4253,11398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174,11424" to="4209,11514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130,11539" to="4164,11629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085,11654" to="4119,11746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041,11770" to="4075,11862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009,11886" to="4029,11940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shape id="shape_0" coordsize="541,543" path="m541,272l461,80l271,0l80,80l0,272l80,463l271,543l461,463l541,272e" stroked="t" o:allowincell="f" style="position:absolute;left:4159;top:11267;width:163;height:146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4125,11236" to="4357,1144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4125,11237" to="4357,1144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670,8013" to="6196,8821" stroked="t" o:allowincell="f" style="position:absolute;flip:xy">
                  <v:stroke color="red" joinstyle="miter" endcap="flat"/>
                  <v:fill o:detectmouseclick="t" on="false"/>
                  <w10:wrap type="none"/>
                </v:line>
                <v:line id="shape_0" from="1319,8435" to="5897,9820" stroked="t" o:allowincell="f" style="position:absolute;flip:xy">
                  <v:stroke color="red" joinstyle="miter" endcap="flat"/>
                  <v:fill o:detectmouseclick="t" on="false"/>
                  <w10:wrap type="none"/>
                </v:line>
                <v:line id="shape_0" from="4769,9212" to="5101,9847" stroked="t" o:allowincell="f" style="position:absolute;flip:xy">
                  <v:stroke color="red" joinstyle="miter" endcap="flat"/>
                  <v:fill o:detectmouseclick="t" on="false"/>
                  <w10:wrap type="none"/>
                </v:line>
                <v:line id="shape_0" from="4579,9383" to="5294,9676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541,542" path="m541,271l463,79l271,0l80,79l0,271l80,463l271,542l463,463l541,271e" stroked="t" o:allowincell="f" style="position:absolute;left:5113;top:9573;width:163;height:146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5079,9541" to="5311,9747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5079,9542" to="5311,974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244,8368" to="5585,8998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5057,8530" to="5767,8834" stroked="t" o:allowincell="f" style="position:absolute;flip:xy">
                  <v:stroke color="red" joinstyle="miter" endcap="flat"/>
                  <v:fill o:detectmouseclick="t" on="false"/>
                  <w10:wrap type="none"/>
                </v:line>
                <v:shape id="shape_0" coordsize="541,542" path="m541,271l461,79l271,0l79,79l0,271l79,462l271,542l461,462l541,271e" stroked="t" o:allowincell="f" style="position:absolute;left:5550;top:7647;width:163;height:146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5516,7616" to="5748,782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5516,7617" to="5748,782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203,7721" to="5631,9610" stroked="t" o:allowincell="f" style="position:absolute;flip:x">
                  <v:stroke color="fuchsia" joinstyle="miter" endcap="flat"/>
                  <v:fill o:detectmouseclick="t" on="false"/>
                  <w10:wrap type="none"/>
                </v:line>
                <v:line id="shape_0" from="4241,7721" to="5631,11339" stroked="t" o:allowincell="f" style="position:absolute;flip:x">
                  <v:stroke color="fuchsia" joinstyle="miter" endcap="flat"/>
                  <v:fill o:detectmouseclick="t" on="false"/>
                  <w10:wrap type="none"/>
                </v:line>
                <v:shape id="shape_0" coordsize="289,852" path="m162,275l0,852l289,0l162,275xe" fillcolor="fuchsia" stroked="f" o:allowincell="f" style="position:absolute;left:4242;top:11110;width:86;height:229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289,852" path="m162,275l0,852l289,0l162,275e" stroked="t" o:allowincell="f" style="position:absolute;left:4242;top:11110;width:86;height:229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127,304" path="m0,304l127,29l38,0l0,304xe" fillcolor="fuchsia" stroked="f" o:allowincell="f" style="position:absolute;left:4291;top:11102;width:38;height:81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27,304" path="m0,304l127,29l38,0l0,304e" stroked="t" o:allowincell="f" style="position:absolute;left:4291;top:11102;width:38;height:81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200,881" path="m162,304l200,0l0,881l162,304xe" fillcolor="fuchsia" stroked="f" o:allowincell="f" style="position:absolute;left:4242;top:11102;width:60;height:236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200,881" path="m162,304l200,0l0,881l162,304e" stroked="t" o:allowincell="f" style="position:absolute;left:4242;top:11102;width:60;height:236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378,852" path="m378,31l289,0l0,852l378,31xe" fillcolor="fuchsia" stroked="f" o:allowincell="f" style="position:absolute;left:4242;top:11110;width:113;height:229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378,852" path="m378,31l289,0l0,852l378,31e" stroked="t" o:allowincell="f" style="position:absolute;left:4242;top:11110;width:113;height:229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289,881" path="m0,881l289,29l200,0l0,881xe" fillcolor="fuchsia" stroked="f" o:allowincell="f" style="position:absolute;left:4242;top:11102;width:86;height:236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289,881" path="m0,881l289,29l200,0l0,881e" stroked="t" o:allowincell="f" style="position:absolute;left:4242;top:11102;width:86;height:236;mso-wrap-style:none;v-text-anchor:middle">
                  <v:fill o:detectmouseclick="t" on="false"/>
                  <v:stroke color="fuchsia" joinstyle="round" endcap="flat"/>
                  <w10:wrap type="none"/>
                </v:shape>
                <v:line id="shape_0" from="4330,11110" to="4355,11117" stroked="t" o:allowincell="f" style="position:absolute;flip:xy">
                  <v:stroke color="fuchsia" joinstyle="miter" endcap="flat"/>
                  <v:fill o:detectmouseclick="t" on="false"/>
                  <w10:wrap type="none"/>
                </v:line>
                <v:line id="shape_0" from="4242,11062" to="4347,11339" stroked="t" o:allowincell="f" style="position:absolute;flip:x">
                  <v:stroke color="fuchsia" joinstyle="miter" endcap="flat"/>
                  <v:fill o:detectmouseclick="t" on="false"/>
                  <w10:wrap type="none"/>
                </v:line>
                <v:line id="shape_0" from="4242,11062" to="4347,11339" stroked="t" o:allowincell="f" style="position:absolute;flip:x">
                  <v:stroke color="fuchsia" joinstyle="miter" endcap="flat"/>
                  <v:fill o:detectmouseclick="t" on="false"/>
                  <w10:wrap type="none"/>
                </v:line>
                <v:line id="shape_0" from="4242,11101" to="4302,11337" stroked="t" o:allowincell="f" style="position:absolute;flip:y">
                  <v:stroke color="fuchsia" joinstyle="miter" endcap="flat"/>
                  <v:fill o:detectmouseclick="t" on="false"/>
                  <w10:wrap type="none"/>
                </v:line>
                <v:line id="shape_0" from="4242,11118" to="4355,11338" stroked="t" o:allowincell="f" style="position:absolute;flip:y">
                  <v:stroke color="fuchsia" joinstyle="miter" endcap="flat"/>
                  <v:fill o:detectmouseclick="t" on="false"/>
                  <w10:wrap type="none"/>
                </v:line>
                <v:line id="shape_0" from="4303,11102" to="4328,11108" stroked="t" o:allowincell="f" style="position:absolute">
                  <v:stroke color="fuchsia" joinstyle="miter" endcap="flat"/>
                  <v:fill o:detectmouseclick="t" on="false"/>
                  <w10:wrap type="none"/>
                </v:line>
                <v:line id="shape_0" from="5196,9403" to="5223,9645" stroked="t" o:allowincell="f" style="position:absolute;flip:y">
                  <v:stroke color="fuchsia" joinstyle="miter" endcap="flat"/>
                  <v:fill o:detectmouseclick="t" on="false"/>
                  <w10:wrap type="none"/>
                </v:line>
                <v:line id="shape_0" from="5196,9414" to="5279,9645" stroked="t" o:allowincell="f" style="position:absolute;flip:y">
                  <v:stroke color="fuchsia" joinstyle="miter" endcap="flat"/>
                  <v:fill o:detectmouseclick="t" on="false"/>
                  <w10:wrap type="none"/>
                </v:line>
                <v:line id="shape_0" from="5196,9358" to="5263,9644" stroked="t" o:allowincell="f" style="position:absolute;flip:x">
                  <v:stroke color="fuchsia" joinstyle="miter" endcap="flat"/>
                  <v:fill o:detectmouseclick="t" on="false"/>
                  <w10:wrap type="none"/>
                </v:line>
                <v:line id="shape_0" from="5196,9358" to="5263,9644" stroked="t" o:allowincell="f" style="position:absolute;flip:x">
                  <v:stroke color="fuchsia" joinstyle="miter" endcap="flat"/>
                  <v:fill o:detectmouseclick="t" on="false"/>
                  <w10:wrap type="none"/>
                </v:line>
                <v:shape id="shape_0" coordsize="185,880" path="m92,287l0,880l185,0l92,287xe" fillcolor="fuchsia" stroked="f" o:allowincell="f" style="position:absolute;left:5196;top:9408;width:55;height:236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85,880" path="m92,287l0,880l185,0l92,287e" stroked="t" o:allowincell="f" style="position:absolute;left:5196;top:9408;width:55;height:236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93,306" path="m0,306l93,19l0,0l0,306xe" fillcolor="fuchsia" stroked="f" o:allowincell="f" style="position:absolute;left:5224;top:9403;width:27;height:82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93,306" path="m0,306l93,19l0,0l0,306e" stroked="t" o:allowincell="f" style="position:absolute;left:5224;top:9403;width:27;height:82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92,899" path="m92,306l92,0l0,899l92,306xe" fillcolor="fuchsia" stroked="f" o:allowincell="f" style="position:absolute;left:5196;top:9403;width:27;height:242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92,899" path="m92,306l92,0l0,899l92,306e" stroked="t" o:allowincell="f" style="position:absolute;left:5196;top:9403;width:27;height:242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277,880" path="m277,20l185,0l0,880l277,20xe" fillcolor="fuchsia" stroked="f" o:allowincell="f" style="position:absolute;left:5196;top:9408;width:83;height:236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277,880" path="m277,20l185,0l0,880l277,20e" stroked="t" o:allowincell="f" style="position:absolute;left:5196;top:9408;width:83;height:236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185,899" path="m0,899l185,19l92,0l0,899xe" fillcolor="fuchsia" stroked="f" o:allowincell="f" style="position:absolute;left:5196;top:9403;width:55;height:242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85,899" path="m0,899l185,19l92,0l0,899e" stroked="t" o:allowincell="f" style="position:absolute;left:5196;top:9403;width:55;height:242;mso-wrap-style:none;v-text-anchor:middle">
                  <v:fill o:detectmouseclick="t" on="false"/>
                  <v:stroke color="fuchsia" joinstyle="round" endcap="flat"/>
                  <w10:wrap type="none"/>
                </v:shape>
                <v:line id="shape_0" from="5253,9407" to="5280,9411" stroked="t" o:allowincell="f" style="position:absolute;flip:xy">
                  <v:stroke color="fuchsia" joinstyle="miter" endcap="flat"/>
                  <v:fill o:detectmouseclick="t" on="false"/>
                  <w10:wrap type="none"/>
                </v:line>
                <v:line id="shape_0" from="5224,9403" to="5251,9407" stroked="t" o:allowincell="f" style="position:absolute">
                  <v:stroke color="fuchsia" joinstyle="miter" endcap="flat"/>
                  <v:fill o:detectmouseclick="t" on="false"/>
                  <w10:wrap type="none"/>
                </v:line>
                <v:shape id="shape_0" coordsize="451,450" path="m0,0l225,450l451,0e" stroked="t" o:allowincell="f" style="position:absolute;left:5720;top:8286;width:136;height:120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301,300" path="m0,150l225,150l301,75l225,0l76,0l0,75l0,226l76,300l225,300e" stroked="t" o:allowincell="f" style="position:absolute;left:5903;top:8326;width:90;height:80;mso-wrap-style:none;v-text-anchor:middle">
                  <v:fill o:detectmouseclick="t" on="false"/>
                  <v:stroke color="fuchsia" joinstyle="round" endcap="flat"/>
                  <w10:wrap type="none"/>
                </v:shape>
                <v:line id="shape_0" from="6041,8285" to="6041,8405" stroked="t" o:allowincell="f" style="position:absolute;flip:y">
                  <v:stroke color="fuchsia" joinstyle="miter" endcap="flat"/>
                  <v:fill o:detectmouseclick="t" on="false"/>
                  <w10:wrap type="none"/>
                </v:line>
                <v:shape id="shape_0" coordsize="301,150" path="m0,150l150,150l301,0e" stroked="t" o:allowincell="f" style="position:absolute;left:6041;top:8326;width:90;height:40;mso-wrap-style:none;v-text-anchor:middle">
                  <v:fill o:detectmouseclick="t" on="false"/>
                  <v:stroke color="fuchsia" joinstyle="round" endcap="flat"/>
                  <w10:wrap type="none"/>
                </v:shape>
                <v:line id="shape_0" from="6086,8368" to="6131,8407" stroked="t" o:allowincell="f" style="position:absolute">
                  <v:stroke color="fuchsia" joinstyle="miter" endcap="flat"/>
                  <v:fill o:detectmouseclick="t" on="false"/>
                  <w10:wrap type="none"/>
                </v:line>
                <v:line id="shape_0" from="6177,8326" to="6268,8326" stroked="t" o:allowincell="f" style="position:absolute">
                  <v:stroke color="fuchsia" joinstyle="miter" endcap="flat"/>
                  <v:fill o:detectmouseclick="t" on="false"/>
                  <w10:wrap type="none"/>
                </v:line>
                <v:shape id="shape_0" coordsize="151,450" path="m0,0l0,376l75,450l151,376e" stroked="t" o:allowincell="f" style="position:absolute;left:6224;top:8286;width:45;height:120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301,300" path="m225,300l76,300l0,226l0,75l76,0l225,0l301,75l301,226l225,300e" stroked="t" o:allowincell="f" style="position:absolute;left:6315;top:8326;width:90;height:80;mso-wrap-style:none;v-text-anchor:middle">
                  <v:fill o:detectmouseclick="t" on="false"/>
                  <v:stroke color="fuchsia" joinstyle="round" endcap="flat"/>
                  <w10:wrap type="none"/>
                </v:shape>
                <v:line id="shape_0" from="6453,8325" to="6453,8405" stroked="t" o:allowincell="f" style="position:absolute;flip:y">
                  <v:stroke color="fuchsia" joinstyle="miter" endcap="flat"/>
                  <v:fill o:detectmouseclick="t" on="false"/>
                  <w10:wrap type="none"/>
                </v:line>
                <v:shape id="shape_0" coordsize="301,150" path="m0,150l150,0l225,0l301,75e" stroked="t" o:allowincell="f" style="position:absolute;left:6453;top:8326;width:90;height:40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301,300" path="m0,0l76,300l151,0l225,300l301,0e" stroked="t" o:allowincell="f" style="position:absolute;left:6728;top:8326;width:90;height:80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76,450" path="m0,74l76,0l76,450e" stroked="t" o:allowincell="f" style="position:absolute;left:6866;top:8286;width:22;height:120;mso-wrap-style:none;v-text-anchor:middle">
                  <v:fill o:detectmouseclick="t" on="false"/>
                  <v:stroke color="fuchsia" joinstyle="round" endcap="flat"/>
                  <w10:wrap type="none"/>
                </v:shape>
                <v:line id="shape_0" from="6866,8408" to="6910,8408" stroked="t" o:allowincell="f" style="position:absolute">
                  <v:stroke color="fuchsia" joinstyle="miter" endcap="flat"/>
                  <v:fill o:detectmouseclick="t" on="false"/>
                  <w10:wrap type="none"/>
                </v:line>
                <v:line id="shape_0" from="3998,8177" to="3998,8257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151,151" path="m0,76l76,0l151,76l151,151e" stroked="t" o:allowincell="f" style="position:absolute;left:3998;top:8179;width:45;height:4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51,301" path="m0,76l75,0l151,76l151,301e" stroked="t" o:allowincell="f" style="position:absolute;left:4044;top:8179;width:45;height: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76,452" path="m0,76l76,0l76,452e" stroked="t" o:allowincell="f" style="position:absolute;left:4136;top:8137;width:22;height:121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4136,8259" to="4181,8259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177,8854" to="3177,8934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151,150" path="m0,76l75,0l151,76l151,150e" stroked="t" o:allowincell="f" style="position:absolute;left:3177;top:8855;width:45;height:39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49,301" path="m0,76l75,0l149,76l149,301e" stroked="t" o:allowincell="f" style="position:absolute;left:3223;top:8855;width:44;height: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300,452" path="m0,76l75,0l225,0l300,76l300,151l225,227l75,227l0,301l0,452l300,452e" stroked="t" o:allowincell="f" style="position:absolute;left:3315;top:8814;width:90;height:12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451,452" path="m0,0l225,452l451,0e" stroked="t" o:allowincell="f" style="position:absolute;left:3067;top:10473;width:136;height:121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300,302" path="m0,151l226,151l300,75l226,0l75,0l0,75l0,226l75,302l226,302e" stroked="t" o:allowincell="f" style="position:absolute;left:3249;top:10513;width:90;height:81;mso-wrap-style:none;v-text-anchor:middle">
                  <v:fill o:detectmouseclick="t" on="false"/>
                  <v:stroke color="fuchsia" joinstyle="round" endcap="flat"/>
                  <w10:wrap type="none"/>
                </v:shape>
                <v:line id="shape_0" from="3387,10473" to="3387,10594" stroked="t" o:allowincell="f" style="position:absolute;flip:y">
                  <v:stroke color="fuchsia" joinstyle="miter" endcap="flat"/>
                  <v:fill o:detectmouseclick="t" on="false"/>
                  <w10:wrap type="none"/>
                </v:line>
                <v:shape id="shape_0" coordsize="300,151" path="m0,151l151,151l300,0e" stroked="t" o:allowincell="f" style="position:absolute;left:3387;top:10513;width:90;height:40;mso-wrap-style:none;v-text-anchor:middle">
                  <v:fill o:detectmouseclick="t" on="false"/>
                  <v:stroke color="fuchsia" joinstyle="round" endcap="flat"/>
                  <w10:wrap type="none"/>
                </v:shape>
                <v:line id="shape_0" from="3433,10555" to="3477,10595" stroked="t" o:allowincell="f" style="position:absolute">
                  <v:stroke color="fuchsia" joinstyle="miter" endcap="flat"/>
                  <v:fill o:detectmouseclick="t" on="false"/>
                  <w10:wrap type="none"/>
                </v:line>
                <v:line id="shape_0" from="3525,10513" to="3615,10513" stroked="t" o:allowincell="f" style="position:absolute">
                  <v:stroke color="fuchsia" joinstyle="miter" endcap="flat"/>
                  <v:fill o:detectmouseclick="t" on="false"/>
                  <w10:wrap type="none"/>
                </v:line>
                <v:shape id="shape_0" coordsize="150,452" path="m0,0l0,376l75,452l150,376e" stroked="t" o:allowincell="f" style="position:absolute;left:3571;top:10473;width:45;height:121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300,302" path="m226,302l75,302l0,226l0,75l75,0l226,0l300,75l300,226l226,302e" stroked="t" o:allowincell="f" style="position:absolute;left:3661;top:10513;width:90;height:81;mso-wrap-style:none;v-text-anchor:middle">
                  <v:fill o:detectmouseclick="t" on="false"/>
                  <v:stroke color="fuchsia" joinstyle="round" endcap="flat"/>
                  <w10:wrap type="none"/>
                </v:shape>
                <v:line id="shape_0" from="3799,10513" to="3799,10594" stroked="t" o:allowincell="f" style="position:absolute;flip:y">
                  <v:stroke color="fuchsia" joinstyle="miter" endcap="flat"/>
                  <v:fill o:detectmouseclick="t" on="false"/>
                  <w10:wrap type="none"/>
                </v:line>
                <v:shape id="shape_0" coordsize="300,151" path="m0,151l151,0l225,0l300,75e" stroked="t" o:allowincell="f" style="position:absolute;left:3799;top:10513;width:90;height:40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300,302" path="m0,0l75,302l151,0l226,302l300,0e" stroked="t" o:allowincell="f" style="position:absolute;left:4075;top:10513;width:90;height:81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300,452" path="m0,76l75,0l225,0l300,76l300,150l225,225l75,225l0,301l0,452l300,452e" stroked="t" o:allowincell="f" style="position:absolute;left:4212;top:10473;width:90;height:121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301,452" path="m0,452l0,0l225,0l301,76l301,150l225,226l0,226e" stroked="t" o:allowincell="f" style="position:absolute;left:5865;top:7598;width:90;height:121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76,452" path="m0,76l76,0l76,452e" stroked="t" o:allowincell="f" style="position:absolute;left:6002;top:7598;width:22;height:121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6002,7721" to="6047,772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300,451" path="m0,451l0,0l225,0l300,75l300,151l225,225l0,225e" stroked="t" o:allowincell="f" style="position:absolute;left:5455;top:9445;width:90;height:121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300,451" path="m0,75l74,0l225,0l300,75l300,151l225,225l74,225l0,300l0,451l300,451e" stroked="t" o:allowincell="f" style="position:absolute;left:5593;top:9445;width:90;height:121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300,452" path="m0,452l0,0l225,0l300,76l300,151l225,227l0,227e" stroked="t" o:allowincell="f" style="position:absolute;left:4421;top:11409;width:90;height:121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300,227" path="m0,76l74,0l225,0l300,76l300,151l225,227l149,227e" stroked="t" o:allowincell="f" style="position:absolute;left:4559;top:11409;width:90;height:6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300,225" path="m225,0l300,75l300,149l225,225l74,225l0,149e" stroked="t" o:allowincell="f" style="position:absolute;left:4559;top:11470;width:90;height:59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976,978" path="m976,489l833,144l488,0l142,144l0,489l142,834l488,978l833,834l976,489e" stroked="t" o:allowincell="f" style="position:absolute;left:4789;top:9399;width:296;height:26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976,977" path="m976,489l833,144l488,0l142,144l0,489l142,834l488,977l833,834l976,489e" stroked="t" o:allowincell="f" style="position:absolute;left:5266;top:8551;width:296;height:262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3283,11856" to="3809,123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6029,17109" path="m0,17109l2125,14085l3819,10800l5047,7312l5789,3690l6029,0e" stroked="t" o:allowincell="f" style="position:absolute;left:3810;top:7231;width:1837;height:462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604,6647" to="5649,722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0890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05pt;margin-top:15.55pt;width:544.5pt;height:26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762392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7878445</wp:posOffset>
                </wp:positionV>
                <wp:extent cx="731520" cy="365760"/>
                <wp:effectExtent l="0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620.35pt" to="245.9pt,64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5470</wp:posOffset>
                </wp:positionH>
                <wp:positionV relativeFrom="paragraph">
                  <wp:posOffset>8244205</wp:posOffset>
                </wp:positionV>
                <wp:extent cx="109537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schriebener Kreisbo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6pt;mso-wrap-distance-left:9.05pt;mso-wrap-distance-right:9.05pt;mso-wrap-distance-top:0pt;mso-wrap-distance-bottom:0pt;margin-top:649.15pt;mso-position-vertical-relative:text;margin-left:2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eschriebener Kreisbo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u">
    <w:name w:val="blau"/>
    <w:basedOn w:val="Normal"/>
    <w:qFormat/>
    <w:pPr>
      <w:jc w:val="center"/>
    </w:pPr>
    <w:rPr>
      <w:i/>
      <w:color w:val="0000FF"/>
      <w:sz w:val="5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4:44:00Z</dcterms:created>
  <dc:creator>Autonome Provinz Bozen</dc:creator>
  <dc:description/>
  <dc:language>en-US</dc:language>
  <cp:lastModifiedBy>Autonome Provinz Bozen</cp:lastModifiedBy>
  <dcterms:modified xsi:type="dcterms:W3CDTF">2001-03-15T14:48:00Z</dcterms:modified>
  <cp:revision>1</cp:revision>
  <dc:subject/>
  <dc:title/>
</cp:coreProperties>
</file>